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 xml:space="preserve">dell'IC “G. Lanfranco”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abicce M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pre-scuola /post-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............................................................. genitore dell'alunno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scritto per l'anno scolastico 2023-2024 presso la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 ]  primaria “Case Badioli” di Gabicce Mare,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chiede l'attivazione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dalle ore …............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max 15 minuti prima dell’orario delle lezioni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ost–scuola  </w:t>
      </w:r>
      <w:r>
        <w:rPr>
          <w:rFonts w:cs="Verdana" w:ascii="Verdana" w:hAnsi="Verdana"/>
          <w:color w:val="000000"/>
        </w:rPr>
        <w:t>fino alle ore 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x 15 minuti dopo il termine delle lezioni Primaria e Second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 attesta l'orario di lavoro di entrambi i genitori allegando il documento del datore di lavoro o dichiarazione personale in autocertific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8:00Z</dcterms:created>
  <dc:creator>user</dc:creator>
  <dc:description/>
  <cp:keywords/>
  <dc:language>en-US</dc:language>
  <cp:lastModifiedBy>Mirella Campetelli</cp:lastModifiedBy>
  <cp:lastPrinted>2016-09-01T12:30:00Z</cp:lastPrinted>
  <dcterms:modified xsi:type="dcterms:W3CDTF">2023-07-29T09:53:00Z</dcterms:modified>
  <cp:revision>4</cp:revision>
  <dc:subject/>
  <dc:title/>
</cp:coreProperties>
</file>